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「一般の皆様へ」リニューアル公開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広報委員会</w:t>
      </w:r>
    </w:p>
    <w:p>
      <w:pPr>
        <w:pStyle w:val="Normal"/>
        <w:rPr/>
      </w:pPr>
      <w:r>
        <w:rPr/>
        <w:t>　　　　　　　　　　　　　　　　　　　　　　　　　　　　委員長　土橋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一般向けサイト「一般の皆様へ」をリニューアル公開致しました。アレルギ</w:t>
      </w:r>
    </w:p>
    <w:p>
      <w:pPr>
        <w:pStyle w:val="Normal"/>
        <w:rPr/>
      </w:pPr>
      <w:r>
        <w:rPr/>
        <w:t>ーに関する病気の説明や、市民公開講座などの新たな情報も掲載しております。</w:t>
      </w:r>
    </w:p>
    <w:p>
      <w:pPr>
        <w:pStyle w:val="Normal"/>
        <w:rPr/>
      </w:pPr>
      <w:r>
        <w:rPr/>
        <w:t>スマートフォンにも対応しておりますので、患者様をはじめ多くの皆様にご活用頂け</w:t>
      </w:r>
    </w:p>
    <w:p>
      <w:pPr>
        <w:pStyle w:val="Normal"/>
        <w:rPr/>
      </w:pPr>
      <w:r>
        <w:rPr/>
        <w:t>ましたら幸いに存じ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92075</wp:posOffset>
            </wp:positionV>
            <wp:extent cx="1285875" cy="4286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・</w:t>
      </w:r>
      <w:r>
        <w:rPr/>
        <w:t>URL:http://www.jsa-pr.jp/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・スマートフォン　</w:t>
      </w:r>
      <w:r>
        <w:rPr/>
        <w:t>http://www.jsa-pr.jp/sp/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120650</wp:posOffset>
            </wp:positionV>
            <wp:extent cx="904875" cy="9048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</w:p>
    <w:p>
      <w:pPr>
        <w:pStyle w:val="Normal"/>
        <w:ind w:firstLine="1050"/>
        <w:rPr/>
      </w:pPr>
      <w:r>
        <w:rPr/>
        <w:t>　　　　　　</w:t>
      </w:r>
      <w:r>
        <w:rPr/>
        <w:t>QR</w:t>
      </w:r>
      <w:r>
        <w:rPr/>
        <w:t>コードはこちら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2:00Z</dcterms:created>
  <dc:creator>JSA</dc:creator>
  <dc:description/>
  <dc:language>en-US</dc:language>
  <cp:lastModifiedBy>JSA</cp:lastModifiedBy>
  <cp:lastPrinted>2015-05-23T15:44:00Z</cp:lastPrinted>
  <dcterms:modified xsi:type="dcterms:W3CDTF">2015-05-23T07:22:00Z</dcterms:modified>
  <cp:revision>1</cp:revision>
  <dc:subject/>
  <dc:title/>
</cp:coreProperties>
</file>